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UDGET COMMITTE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UBLIC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gust 16,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 business meeting of the New Durham Budget Committee was called to order at 7:04 PM in the Town Hall located off Main Str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sent:</w:t>
      </w:r>
    </w:p>
    <w:p>
      <w:pPr>
        <w:pStyle w:val="Normal"/>
        <w:rPr>
          <w:sz w:val="24"/>
        </w:rPr>
      </w:pPr>
      <w:r>
        <w:rPr>
          <w:sz w:val="24"/>
        </w:rPr>
        <w:t>David Curry, Budget Committee Chairman</w:t>
      </w:r>
    </w:p>
    <w:p>
      <w:pPr>
        <w:pStyle w:val="Normal"/>
        <w:rPr>
          <w:sz w:val="24"/>
        </w:rPr>
      </w:pPr>
      <w:r>
        <w:rPr>
          <w:sz w:val="24"/>
        </w:rPr>
        <w:t>Adam Buehne, Budget Committee Member</w:t>
      </w:r>
    </w:p>
    <w:p>
      <w:pPr>
        <w:pStyle w:val="Normal"/>
        <w:rPr>
          <w:sz w:val="24"/>
        </w:rPr>
      </w:pPr>
      <w:r>
        <w:rPr>
          <w:sz w:val="24"/>
        </w:rPr>
        <w:t>David Shagoury, Budget Committee Member</w:t>
      </w:r>
      <w:r>
        <w:rPr>
          <w:b/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ean Stimpson, Budget Committee Member</w:t>
      </w:r>
    </w:p>
    <w:p>
      <w:pPr>
        <w:pStyle w:val="Normal"/>
        <w:rPr>
          <w:sz w:val="24"/>
        </w:rPr>
      </w:pPr>
      <w:r>
        <w:rPr>
          <w:sz w:val="24"/>
        </w:rPr>
        <w:t>J. R. Jones, Budget Committee Member</w:t>
      </w:r>
    </w:p>
    <w:p>
      <w:pPr>
        <w:pStyle w:val="Normal"/>
        <w:rPr>
          <w:sz w:val="24"/>
        </w:rPr>
      </w:pPr>
      <w:r>
        <w:rPr>
          <w:sz w:val="24"/>
        </w:rPr>
        <w:t>Theresa Jarvis, Selectmen’s Representative to the Committe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so Present:</w:t>
      </w:r>
    </w:p>
    <w:p>
      <w:pPr>
        <w:pStyle w:val="Normal"/>
        <w:rPr>
          <w:sz w:val="24"/>
        </w:rPr>
      </w:pPr>
      <w:r>
        <w:rPr>
          <w:sz w:val="24"/>
        </w:rPr>
        <w:t>Michael Clarke, Road Agent</w:t>
      </w:r>
    </w:p>
    <w:p>
      <w:pPr>
        <w:pStyle w:val="Normal"/>
        <w:rPr>
          <w:sz w:val="24"/>
        </w:rPr>
      </w:pPr>
      <w:r>
        <w:rPr>
          <w:sz w:val="24"/>
        </w:rPr>
        <w:t>Cathy Orlowicz, Historian</w:t>
      </w:r>
    </w:p>
    <w:p>
      <w:pPr>
        <w:pStyle w:val="Normal"/>
        <w:rPr>
          <w:sz w:val="24"/>
        </w:rPr>
      </w:pPr>
      <w:r>
        <w:rPr>
          <w:sz w:val="24"/>
        </w:rPr>
        <w:t>Joe Bloskey, Solid Waste Foreman</w:t>
      </w:r>
    </w:p>
    <w:p>
      <w:pPr>
        <w:pStyle w:val="Normal"/>
        <w:rPr>
          <w:sz w:val="24"/>
        </w:rPr>
      </w:pPr>
      <w:r>
        <w:rPr>
          <w:sz w:val="24"/>
        </w:rPr>
        <w:t>Vickie Blackden, Finance Officer</w:t>
      </w:r>
    </w:p>
    <w:p>
      <w:pPr>
        <w:pStyle w:val="Normal"/>
        <w:rPr>
          <w:sz w:val="24"/>
        </w:rPr>
      </w:pPr>
      <w:r>
        <w:rPr>
          <w:sz w:val="24"/>
        </w:rPr>
        <w:t>Mary McHale, Videographer</w:t>
      </w:r>
    </w:p>
    <w:p>
      <w:pPr>
        <w:pStyle w:val="Normal"/>
        <w:rPr>
          <w:sz w:val="24"/>
        </w:rPr>
      </w:pPr>
      <w:r>
        <w:rPr>
          <w:sz w:val="24"/>
        </w:rPr>
        <w:t>Laura Zuzgo, Welfare Officer</w:t>
      </w:r>
    </w:p>
    <w:p>
      <w:pPr>
        <w:pStyle w:val="Normal"/>
        <w:rPr>
          <w:sz w:val="24"/>
        </w:rPr>
      </w:pPr>
      <w:r>
        <w:rPr>
          <w:sz w:val="24"/>
        </w:rPr>
        <w:t>David Bickford, Select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Approval of Minutes:  </w:t>
      </w:r>
      <w:r>
        <w:rPr>
          <w:sz w:val="24"/>
        </w:rPr>
        <w:t xml:space="preserve">The Committee reviewed the minutes of the May 10, 2011 meeting.  </w:t>
      </w:r>
      <w:r>
        <w:rPr>
          <w:b/>
          <w:sz w:val="24"/>
          <w:u w:val="single"/>
        </w:rPr>
        <w:t>Motion David Shagoury, second Dean Stimpson to approve the minutes as written.  Vote was unanimous with Two abstentions, Theresa Jarvis and Dean Stimpson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lection of Chairman and Vice Chairma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Motion Theresa Jarvis, second Dean Stimpson to nominate David Curry as Chairman.  The vote was unanimous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tion Theresa Jarvis, second Dean Stimpson to nominate David Shagoury as Vice Chairman.  The vote was unanimous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cond Quarter Review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electman Jarvis stated that the fuel lines in most Departments will be over budget due to the higher price for fossil fuel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130 Executive Office: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There were Town Reports left over this year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Budget on track with 44.84% of budget remaining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140 E &amp; R: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Town Clerk, Carole Ingham, did not use the ballot machine for the elections.  Volunteers hand counted the ballots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There are two extra elections this year 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Budget on track with 47.43% of budget remai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150 Financial Administration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Budget on track with 42.74% of budget remai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152 Assessing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Budget on track with 56.32% of budget remaining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153 Legal Expenses: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Selectman Jarvis stated it is being closely monitored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Budget on track with 56.62% of budget remai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ccount 4155 Personnel Administration: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7 new hires YTD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16 Hep B shots given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Budget on track with 37.62% of budget remaining</w:t>
      </w:r>
    </w:p>
    <w:p>
      <w:pPr>
        <w:pStyle w:val="Normal"/>
        <w:ind w:left="18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s 4191, 4192 Planning Board &amp; Zoning Board 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Budgets on track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Planning Board budget with 44.96% of budget remaining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Zoning Board budget with 46.24% of budget remai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194 General Government Buildings: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Town Hall had panic alarms installed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Highway Dept. septic had to be pumped a second time due to water overflow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Historical evaluation of Town Hall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Fuel costs are an issue.  BOS have not had discussions about higher fuel costs of yet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Budget on track with 46.37% of budget remai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195 Cemeteries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No report submitted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Budget on track with 82.62% of budget remai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196 Insurance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Budget on track with 55.18% of budget remai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199 Other General Government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Budget on track with 43.24% of budget remaining</w:t>
      </w:r>
    </w:p>
    <w:p>
      <w:pPr>
        <w:pStyle w:val="Normal"/>
        <w:ind w:left="18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s 4210 Police Department: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New cruiser is on-line and part of the fleet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</w:rPr>
        <w:t>Budget on track with 46.86% of budget remai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220 Fir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urchased defibulato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nder-estimated dues and fees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Budget is on track with 50.64% remai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240: Building Inspection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No report submitted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sz w:val="24"/>
        </w:rPr>
        <w:t xml:space="preserve">Budget on track with 50.90% of budget remaining </w:t>
      </w:r>
    </w:p>
    <w:p>
      <w:pPr>
        <w:pStyle w:val="Normal"/>
        <w:ind w:left="18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290: Emergency Management &amp; Forestry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No report submitted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Fire suppression could go over –very active spring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urchase &amp; installation of lift kit and tracks for mule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Budget has 42.87% remai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312 Highways &amp; Streets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Part-Time wages line over due to having to hire a PT plowman until PT employee could be hired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ocked in price for salt – sand on trac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igh fuel pric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w highway truck in service and old truck used as trade-i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Budget on track with 51.27% of budget remai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316 Street Lights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Budget on track with 50.73% of budget remai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324 Solid Wast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afety shoe reimbursement by JLMC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oader is back in servic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Budget on track with 52.49% of budget remai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411 Health Officer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 report submitte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udget on track with 52.78% of budget remai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ccount 4414 Pest Control/ACO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udget is an estimated cos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udget has 16.67% remai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441 Welfare: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Welfare officer stated the economy and possible funding cuts to the Fuel Assistance program could effect the budget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See more clients from November thru March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Budget has 60.34% remai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ccount 4520 Parks &amp; Recreation: 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creation Director is cutting back hours and monitoring time closely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Budget has 49.47% remai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550 Library: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Building maintenance funded out of operating funds  (Note: Ask Library Director to look closely at lines 110-117 for accuracy)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>Budget has 39.63% remai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583  Town Historian:</w:t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sz w:val="24"/>
        </w:rPr>
        <w:t>Budget on track with 94.21% of budget remai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612 Conservation: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Office supplies line – copies of plans that were misplaced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Budget on track with 58.87% of budget remai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ccount 4711 Princ.-Long Term Bonds &amp; Notes: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>Loan origination fee was not includ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721 Int.-Long Term Bonds &amp; Notes: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sz w:val="24"/>
        </w:rPr>
        <w:t>Budget on track with .02% of budget remai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901 Land &amp; Improvements: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 xml:space="preserve">Two contracts for paving and culverts 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Budget on track with 100% of budget remai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ccount 4902 Capital Outlay/Equipment: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sz w:val="24"/>
        </w:rPr>
        <w:t>Budget on track with 12.97% of budget remai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909 Improvements Other Than Buildings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Historical Building Assessment billed $1000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Budget on track with 68.59% of budget remai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4915 Capital Reserve Fund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ublic Safety Facility overage due to renovations to the  Police Station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Budget on track with 96.05% of budget remai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irman Curry stated each department needs to take remedial action for fue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Business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2012 Budget Schedule – meetings will be held Wednesday nights at 6:30PM at the Town Hall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Meeting scheduled with BOS for Aug 2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t 6:30 PM at the Town Hall to set budget goals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hair Curry stated Departments need to be looking forward to the needs for next year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electman Jarvis asked if it would be possible at the joint meeting to discuss employee pay raises.  Chair Curry will place it on the agen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P Update: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Adam Buehne stated he had been on a tour of the facilities 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CIP well thought out 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Payback will be good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CIP recapping plan for oversights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4-6 weeks to fini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S Updat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electman Jarvis reiterated that the BOS is keeping a close eye on expenses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Historic Building Assessment on the Town Hall will be done to help determine future building needs of the Town Hall</w:t>
      </w:r>
    </w:p>
    <w:p>
      <w:pPr>
        <w:pStyle w:val="Normal"/>
        <w:ind w:left="18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journment:</w:t>
      </w:r>
    </w:p>
    <w:p>
      <w:pPr>
        <w:pStyle w:val="Normal"/>
        <w:rPr/>
      </w:pPr>
      <w:r>
        <w:rPr>
          <w:b/>
          <w:sz w:val="24"/>
          <w:u w:val="single"/>
        </w:rPr>
        <w:t xml:space="preserve">Motion by David Shagoury, second by Terry Jarvis to adjourn.  Vote was unanimous.  </w:t>
      </w:r>
      <w:r>
        <w:rPr>
          <w:sz w:val="24"/>
        </w:rPr>
        <w:t>The meeting was adjourned at 8:45 P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espectfully submitted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aura Zuzg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vanish/>
        </w:rPr>
      </w:pPr>
      <w:r>
        <w:rPr>
          <w:b/>
          <w:i/>
          <w:sz w:val="32"/>
        </w:rPr>
        <w:t>Next Meeting: Joint Meeting with BOS 6:30 PM Monday, August 29</w:t>
      </w:r>
      <w:r>
        <w:rPr>
          <w:b/>
          <w:i/>
          <w:sz w:val="32"/>
          <w:vertAlign w:val="superscript"/>
        </w:rPr>
        <w:t>th</w:t>
      </w:r>
      <w:r>
        <w:rPr>
          <w:b/>
          <w:i/>
          <w:sz w:val="32"/>
        </w:rPr>
        <w:t>, 2011 at the Town Hall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udget Committee Minutes-August 16, 2011</w:t>
    </w:r>
  </w:p>
  <w:p>
    <w:pPr>
      <w:pStyle w:val="Head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5</w:t>
    </w:r>
  </w:p>
  <w:p>
    <w:pPr>
      <w:pStyle w:val="Header"/>
      <w:jc w:val="center"/>
      <w:rPr/>
    </w:pPr>
    <w:r>
      <w:rPr/>
      <w:t>APPROV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44:00Z</dcterms:created>
  <dc:creator>betsy</dc:creator>
  <dc:description/>
  <cp:keywords/>
  <dc:language>en-US</dc:language>
  <cp:lastModifiedBy>laura</cp:lastModifiedBy>
  <cp:lastPrinted>2011-08-19T12:34:00Z</cp:lastPrinted>
  <dcterms:modified xsi:type="dcterms:W3CDTF">2011-10-27T13:44:00Z</dcterms:modified>
  <cp:revision>2</cp:revision>
  <dc:subject/>
  <dc:title>BUDGET COMMITTE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9280235</vt:r8>
  </property>
  <property fmtid="{D5CDD505-2E9C-101B-9397-08002B2CF9AE}" pid="3" name="_AuthorEmail">
    <vt:lpwstr>ndassist@worldpath.net</vt:lpwstr>
  </property>
  <property fmtid="{D5CDD505-2E9C-101B-9397-08002B2CF9AE}" pid="4" name="_AuthorEmailDisplayName">
    <vt:lpwstr>Yvette Martin</vt:lpwstr>
  </property>
  <property fmtid="{D5CDD505-2E9C-101B-9397-08002B2CF9AE}" pid="5" name="_EmailSubject">
    <vt:lpwstr>bc</vt:lpwstr>
  </property>
  <property fmtid="{D5CDD505-2E9C-101B-9397-08002B2CF9AE}" pid="6" name="_ReviewingToolsShownOnce">
    <vt:lpwstr/>
  </property>
</Properties>
</file>